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кета для подбора генератора водорода электролизного тип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439"/>
        <w:gridCol w:w="904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нные о помещениях, системах, и оборудовании для обеспечения газодобывания на аэрологической станц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ы и комментар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эрологическая станция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/индекс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Э Москва, 1234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и адрес организации, куда входит АЭ 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ГБУ «ЦАО»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 адрес вышестоящей организац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БУ «ЦАО», ул. Первомайская 3. г. Долгопрудный, М.о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сурсоснабжение станц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снабжени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сеть через завод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: городская/поселковая энергосеть, напряжение (16 кВ/380 В/220 В), номинальная мощность/резерв мощности, наличие ТП/ВУ(ВРУ) на территории АЭ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0 В, резерв мощности 10 кВт, ТП на территории стан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е источники питания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состояния электроснабжения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лет назад были заменены основные провода на территории аэрологической станции (от ТП до газгенки, служебного помещения, в этих же зданиях была заменена электропроводка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плоснабжени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чник: центральное, собственная котельная, электрическое/печное, мощность/резерв мощности 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ий котел, мощности хватает только для отопления 1 служебного здани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состояния теплоснабжения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ий котел, мощности хватает только для отопления 1 служебного здания.</w:t>
              <w:br/>
              <w:t>Газогенераторная не отапливается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доснабжение и канализация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: городской/поселковый водопровод, артезианская скважина, колодец. Давление вод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ление должно быть 2-3 атм, согласно нормам, но его никто не проверял. К газогенераторной подведена труба и есть кран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воды: техническая, питьевая (согласно СанПиН 2.1.4.1074-01), иное…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 соответствовать СанПиН, но его никто не проверял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лизация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 в служебном помещении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состояния водоснабжения и канализац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бы давно не менялись, в каком состоянии никому не известно, но прорывов и протечек нет, канализация иногда забивается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азогенераторное помещени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рактеристика 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повое (№проекта)/ не тип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ревянное, кирпичное, иное (указать); этажность/высота; состав помещ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генераторная типового проекта (номер проекта указан в действующем Наставлении), кирпичное, одноэтажное, высота основного помещения около 6 метров. Есть пристройка из 3 комнат: хранение химикатов и для гидролизной установки (около 2.5 м²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 помещений по взрывопожарной и пожарной опасност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известн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 тип легкосбрасываемых конструкций (крыши)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ыша скатная, деревянная, покрыта шифером.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состояния помещения, потребность в ремонте (косметическом/капитальном)/постройке нового помещения 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уется косметический ремонт, возможно замена крыши (в настоящее время она не протекает, но перекрытия старые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нтиляция помещений газогенераторной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 тип вентиляции: естественная, принудительная, аварийная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ественная вентиляция (воздуховоды в стене у пола и в крыше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 системы вентиляции взрывозащищённого исполнения: да/нет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ность воздухообмена в помещен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известн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опление помещений газогенераторной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 тип системы отопления: центральное, электрическое, иное (указать)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ть батареи и подходит теплотрасса, но не используется уже 3 год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пература воздуха в помещениях в холодный период года, при работающей системе отопления, °С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работающем отоплении в основном помещении положительная температура (но все зависит от температуры на улице), в дополнительных помещениях всегда был плюс при работающем отоплении.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варийная сигнализация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 тип работающей пожарной сигнализации в помещен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 тип работающей системы контроля утечки водород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функционирующего заземления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ур заземления есть, но его никто уже давно не проверя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ниезащит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территории станции есть, но они не покрывают здание газогенераторно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 тип системы канализации для отведения отработанной воды генератора водорода, в случае его аварийного останова и технического обслуживания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этих целей можно использовать сливную яму для химикатов, а вообще канализации нет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ющееся оборудовани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 тип существующего оборудования для производства водород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генераторы АВГ-4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0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инальная производительность существующего оборудования по водороду (для АВГ-45 – указать их количество)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газогенератора АВГ-4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состояния оборудования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рительное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хранения водород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1.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и тип емкости для хранения водорода: баллон, газгольдер, иное (указать)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газогенератора АВГ-45, есть 1 резиновый газгольдер от гидролизной установки, но никогда не использовался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1.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используемой емкости для хранения водород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 информаци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азогенераторное помещение имеет размеры примерно 7х6 м  и высота около 6 м, освещение с улицы, дополнительные помещения имеют размеры: 4х2, высота около 2.2 м, два других примерно одинаковые не больше чем 2х2 и высота 2.2 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ле внешнего щитка большое окно, у стены, где расположен ввод воды – небольшое окно с прожектором, для внутреннего освещения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 xml:space="preserve">Составил </w:t>
      </w:r>
      <w:r>
        <w:rPr>
          <w:u w:val="single"/>
          <w:lang w:val="ru-RU"/>
        </w:rPr>
        <w:t xml:space="preserve">_ В.И. Пупкин, инж._ОГНС, 251-59-27, </w:t>
      </w:r>
      <w:r>
        <w:rPr>
          <w:u w:val="single"/>
        </w:rPr>
        <w:t>pupkin</w:t>
      </w:r>
      <w:r>
        <w:rPr>
          <w:u w:val="single"/>
          <w:lang w:val="ru-RU"/>
        </w:rPr>
        <w:t>@pogoda.ru</w:t>
      </w:r>
      <w:r>
        <w:rPr>
          <w:lang w:val="ru-RU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u w:val="single"/>
          <w:lang w:val="ru-RU"/>
        </w:rPr>
      </w:pPr>
      <w:r>
        <w:rPr>
          <w:lang w:val="ru-RU"/>
        </w:rPr>
        <w:t>Дата: «</w:t>
      </w:r>
      <w:r>
        <w:rPr>
          <w:u w:val="single"/>
          <w:lang w:val="ru-RU"/>
        </w:rPr>
        <w:t>14»  августа 2024 г.</w:t>
      </w:r>
      <w:r>
        <w:br w:type="page"/>
      </w:r>
    </w:p>
    <w:p>
      <w:pPr>
        <w:pStyle w:val="Normal"/>
        <w:spacing w:lineRule="auto" w:line="240" w:before="0" w:after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rPr>
          <w:lang w:val="ru-RU"/>
        </w:rPr>
      </w:pPr>
      <w:r>
        <w:rPr>
          <w:lang w:val="ru-RU"/>
        </w:rPr>
        <w:t>Эскизный план здания газогенераторной АЭ Рост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9980</wp:posOffset>
                </wp:positionH>
                <wp:positionV relativeFrom="paragraph">
                  <wp:posOffset>125095</wp:posOffset>
                </wp:positionV>
                <wp:extent cx="1593215" cy="265430"/>
                <wp:effectExtent l="1423035" t="5080" r="5080" b="61087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265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7750"/>
                            <a:gd name="adj4" fmla="val -89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ливная я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16" fillcolor="white" stroked="t" o:allowincell="f" style="position:absolute;margin-left:287.4pt;margin-top:9.85pt;width:125.4pt;height:20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ливная я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67310</wp:posOffset>
                </wp:positionV>
                <wp:extent cx="1208405" cy="1208405"/>
                <wp:effectExtent l="5715" t="5715" r="5080" b="5080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12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118.55pt;margin-top:5.3pt;width:95.1pt;height:9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5050</wp:posOffset>
                </wp:positionH>
                <wp:positionV relativeFrom="paragraph">
                  <wp:posOffset>85090</wp:posOffset>
                </wp:positionV>
                <wp:extent cx="1871980" cy="544195"/>
                <wp:effectExtent l="1536065" t="5715" r="5715" b="1459230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544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7328"/>
                            <a:gd name="adj4" fmla="val -8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стройка для хранений химика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481.5pt;margin-top:6.7pt;width:147.35pt;height:42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стройка для хранений химика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1060</wp:posOffset>
                </wp:positionH>
                <wp:positionV relativeFrom="paragraph">
                  <wp:posOffset>200025</wp:posOffset>
                </wp:positionV>
                <wp:extent cx="1360170" cy="2329815"/>
                <wp:effectExtent l="4445" t="2540" r="4445" b="2540"/>
                <wp:wrapNone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0440" cy="23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367.8pt;margin-top:15.75pt;width:107.05pt;height:18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6985</wp:posOffset>
                </wp:positionH>
                <wp:positionV relativeFrom="paragraph">
                  <wp:posOffset>85725</wp:posOffset>
                </wp:positionV>
                <wp:extent cx="1426210" cy="609600"/>
                <wp:effectExtent l="748665" t="5080" r="5715" b="825500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4791"/>
                            <a:gd name="adj4" fmla="val -5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Батареи, не использую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300.55pt;margin-top:6.75pt;width:112.2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Батареи, не использую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6225</wp:posOffset>
                </wp:positionH>
                <wp:positionV relativeFrom="paragraph">
                  <wp:posOffset>200025</wp:posOffset>
                </wp:positionV>
                <wp:extent cx="2195195" cy="1845310"/>
                <wp:effectExtent l="3175" t="3810" r="3175" b="3810"/>
                <wp:wrapNone/>
                <wp:docPr id="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5640" cy="18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21.75pt;margin-top:15.75pt;width:172.85pt;height:14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0785</wp:posOffset>
                </wp:positionH>
                <wp:positionV relativeFrom="paragraph">
                  <wp:posOffset>200025</wp:posOffset>
                </wp:positionV>
                <wp:extent cx="1622425" cy="2329815"/>
                <wp:effectExtent l="4445" t="3175" r="4445" b="3175"/>
                <wp:wrapNone/>
                <wp:docPr id="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2880" cy="23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94.55pt;margin-top:15.75pt;width:127.7pt;height:183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0020</wp:posOffset>
                </wp:positionH>
                <wp:positionV relativeFrom="paragraph">
                  <wp:posOffset>308610</wp:posOffset>
                </wp:positionV>
                <wp:extent cx="914400" cy="609600"/>
                <wp:effectExtent l="5080" t="5080" r="769620" b="542290"/>
                <wp:wrapNone/>
                <wp:docPr id="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8333"/>
                            <a:gd name="adj4" fmla="val 18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вод ото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-12.6pt;margin-top:24.3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вод отоп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1127760</wp:posOffset>
                </wp:positionV>
                <wp:extent cx="2794635" cy="1828800"/>
                <wp:effectExtent l="5715" t="5080" r="4445" b="5080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8.55pt;margin-top:88.8pt;width:220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1602105</wp:posOffset>
                </wp:positionV>
                <wp:extent cx="1104265" cy="819785"/>
                <wp:effectExtent l="5715" t="5715" r="4445" b="4445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38.6pt;margin-top:126.15pt;width:86.9pt;height:6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2007870</wp:posOffset>
                </wp:positionV>
                <wp:extent cx="1104900" cy="1270"/>
                <wp:effectExtent l="635" t="5080" r="635" b="508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38.6pt;margin-top:158.1pt;width:8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670</wp:posOffset>
                </wp:positionH>
                <wp:positionV relativeFrom="paragraph">
                  <wp:posOffset>2007870</wp:posOffset>
                </wp:positionV>
                <wp:extent cx="1270" cy="414655"/>
                <wp:effectExtent l="5080" t="635" r="5080" b="635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82.1pt;margin-top:158.1pt;width:0.05pt;height:3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2956560</wp:posOffset>
                </wp:positionV>
                <wp:extent cx="241300" cy="90805"/>
                <wp:effectExtent l="5080" t="5715" r="5080" b="4445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33.5pt;margin-top:232.8pt;width:1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1679575</wp:posOffset>
                </wp:positionV>
                <wp:extent cx="134620" cy="186055"/>
                <wp:effectExtent l="4445" t="3175" r="4445" b="3175"/>
                <wp:wrapNone/>
                <wp:docPr id="1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0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28.05pt;margin-top:132.25pt;width:10.5pt;height:14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2117090</wp:posOffset>
                </wp:positionV>
                <wp:extent cx="134620" cy="197485"/>
                <wp:effectExtent l="4445" t="3175" r="4445" b="3175"/>
                <wp:wrapNone/>
                <wp:docPr id="1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28.05pt;margin-top:166.7pt;width:10.5pt;height:1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8575</wp:posOffset>
                </wp:positionH>
                <wp:positionV relativeFrom="paragraph">
                  <wp:posOffset>2421890</wp:posOffset>
                </wp:positionV>
                <wp:extent cx="134620" cy="178435"/>
                <wp:effectExtent l="3810" t="3175" r="3810" b="3175"/>
                <wp:wrapNone/>
                <wp:docPr id="1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02.25pt;margin-top:190.7pt;width:10.5pt;height:1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5450</wp:posOffset>
                </wp:positionH>
                <wp:positionV relativeFrom="paragraph">
                  <wp:posOffset>2956560</wp:posOffset>
                </wp:positionV>
                <wp:extent cx="858520" cy="277495"/>
                <wp:effectExtent l="1905" t="5080" r="1905" b="5080"/>
                <wp:wrapNone/>
                <wp:docPr id="1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96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33.5pt;margin-top:232.8pt;width:67.55pt;height:2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015</wp:posOffset>
                </wp:positionH>
                <wp:positionV relativeFrom="paragraph">
                  <wp:posOffset>2956560</wp:posOffset>
                </wp:positionV>
                <wp:extent cx="673735" cy="277495"/>
                <wp:effectExtent l="1905" t="4445" r="1905" b="4445"/>
                <wp:wrapNone/>
                <wp:docPr id="1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92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69.45pt;margin-top:232.8pt;width:53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4175</wp:posOffset>
                </wp:positionH>
                <wp:positionV relativeFrom="paragraph">
                  <wp:posOffset>2016125</wp:posOffset>
                </wp:positionV>
                <wp:extent cx="90805" cy="100965"/>
                <wp:effectExtent l="5715" t="5715" r="5080" b="5080"/>
                <wp:wrapNone/>
                <wp:docPr id="19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130.25pt;margin-top:158.75pt;width:7.1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750</wp:posOffset>
                </wp:positionH>
                <wp:positionV relativeFrom="paragraph">
                  <wp:posOffset>306705</wp:posOffset>
                </wp:positionV>
                <wp:extent cx="293370" cy="821055"/>
                <wp:effectExtent l="5080" t="5715" r="5080" b="4445"/>
                <wp:wrapNone/>
                <wp:docPr id="2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8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52.5pt;margin-top:24.15pt;width:23.05pt;height:6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7295</wp:posOffset>
                </wp:positionH>
                <wp:positionV relativeFrom="paragraph">
                  <wp:posOffset>1194435</wp:posOffset>
                </wp:positionV>
                <wp:extent cx="2889885" cy="880110"/>
                <wp:effectExtent l="1192530" t="5080" r="5080" b="137160"/>
                <wp:wrapNone/>
                <wp:docPr id="2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880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5078"/>
                            <a:gd name="adj4" fmla="val -4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лось для гидролизной установки (около 2.5 м²), есть батареи, э/питание 220 В, заземление и окн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495.85pt;margin-top:94.05pt;width:227.5pt;height:69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лось для гидролизной установки (около 2.5 м²), есть батареи, э/питание 220 В, заземление и окн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9905</wp:posOffset>
                </wp:positionH>
                <wp:positionV relativeFrom="paragraph">
                  <wp:posOffset>1329690</wp:posOffset>
                </wp:positionV>
                <wp:extent cx="1081405" cy="455930"/>
                <wp:effectExtent l="5715" t="5080" r="1095375" b="270510"/>
                <wp:wrapNone/>
                <wp:docPr id="2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55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8217"/>
                            <a:gd name="adj4" fmla="val 201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 воды, кран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-40.15pt;margin-top:104.7pt;width:85.1pt;height:35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Ввод воды, кран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7655</wp:posOffset>
                </wp:positionH>
                <wp:positionV relativeFrom="paragraph">
                  <wp:posOffset>3723005</wp:posOffset>
                </wp:positionV>
                <wp:extent cx="1706245" cy="694690"/>
                <wp:effectExtent l="5715" t="677545" r="386080" b="5715"/>
                <wp:wrapNone/>
                <wp:docPr id="2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694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7259"/>
                            <a:gd name="adj4" fmla="val 122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Щит, 220 В, для включения внешнего осв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-22.65pt;margin-top:293.15pt;width:134.3pt;height:54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Щит, 220 В, для включения внешнего осв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015</wp:posOffset>
                </wp:positionH>
                <wp:positionV relativeFrom="paragraph">
                  <wp:posOffset>1127760</wp:posOffset>
                </wp:positionV>
                <wp:extent cx="1588770" cy="125095"/>
                <wp:effectExtent l="5080" t="5715" r="5080" b="4445"/>
                <wp:wrapNone/>
                <wp:docPr id="2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69.45pt;margin-top:88.8pt;width:125.0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5585</wp:posOffset>
                </wp:positionH>
                <wp:positionV relativeFrom="paragraph">
                  <wp:posOffset>1555115</wp:posOffset>
                </wp:positionV>
                <wp:extent cx="90805" cy="1044575"/>
                <wp:effectExtent l="5715" t="5715" r="4445" b="4445"/>
                <wp:wrapNone/>
                <wp:docPr id="2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18.55pt;margin-top:122.45pt;width:7.1pt;height:8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3680</wp:posOffset>
                </wp:positionH>
                <wp:positionV relativeFrom="paragraph">
                  <wp:posOffset>2117090</wp:posOffset>
                </wp:positionV>
                <wp:extent cx="90805" cy="196850"/>
                <wp:effectExtent l="5715" t="5080" r="4445" b="5080"/>
                <wp:wrapNone/>
                <wp:docPr id="2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18.4pt;margin-top:166.7pt;width:7.1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приложении привести </w:t>
      </w:r>
      <w:r>
        <w:rPr>
          <w:i/>
          <w:lang w:val="ru-RU"/>
        </w:rPr>
        <w:t>эскизный</w:t>
      </w:r>
      <w:r>
        <w:rPr>
          <w:lang w:val="ru-RU"/>
        </w:rPr>
        <w:t xml:space="preserve"> план здания с указание точек подвода э/энергии, тепла и воды (при наличии) и их характеристикой (напряжение/кол-во фаз, мощность и т.п., давление и располагаемый расход воды), канализации/слива отходов газодобывания, назначения, площади и объема помещений, </w:t>
      </w:r>
      <w:r>
        <w:rPr>
          <w:i/>
          <w:lang w:val="ru-RU"/>
        </w:rPr>
        <w:t>высоты потолков</w:t>
      </w:r>
      <w:r>
        <w:rPr>
          <w:lang w:val="ru-RU"/>
        </w:rPr>
        <w:t>, остекления (с указанием площади окон), источников освещения, ворот для выноса оболочк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3:00Z</dcterms:created>
  <dc:creator>TPMONIK</dc:creator>
  <dc:description/>
  <cp:keywords/>
  <dc:language>en-US</dc:language>
  <cp:lastModifiedBy>Пользователь Windows</cp:lastModifiedBy>
  <dcterms:modified xsi:type="dcterms:W3CDTF">2024-07-29T12:50:00Z</dcterms:modified>
  <cp:revision>6</cp:revision>
  <dc:subject/>
  <dc:title/>
</cp:coreProperties>
</file>